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4400" cy="803910"/>
            <wp:effectExtent l="0" t="0" r="0" b="0"/>
            <wp:wrapTight wrapText="bothSides">
              <wp:wrapPolygon edited="0">
                <wp:start x="-230" y="0"/>
                <wp:lineTo x="-230" y="21340"/>
                <wp:lineTo x="21600" y="21340"/>
                <wp:lineTo x="21600" y="0"/>
                <wp:lineTo x="-23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9" r="-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524000" cy="901700"/>
            <wp:effectExtent l="0" t="0" r="0" b="0"/>
            <wp:wrapTight wrapText="bothSides">
              <wp:wrapPolygon edited="0">
                <wp:start x="-135" y="0"/>
                <wp:lineTo x="-135" y="21370"/>
                <wp:lineTo x="21600" y="21370"/>
                <wp:lineTo x="21600" y="0"/>
                <wp:lineTo x="-1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 </w:t>
      </w:r>
      <w:r>
        <w:rPr>
          <w:b/>
          <w:sz w:val="44"/>
        </w:rPr>
        <w:t>LEGA CALCIO UISP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 </w:t>
      </w:r>
      <w:r>
        <w:rPr>
          <w:b/>
          <w:sz w:val="44"/>
        </w:rPr>
        <w:t>PESARO-URBIN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ALLE SOCIETA’ AFFILIATE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AGIONE SPORTIVA 2009/2010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TTORE CALCIO A 11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OSIZIONE GIRONI</w:t>
      </w:r>
    </w:p>
    <w:p>
      <w:pPr>
        <w:pStyle w:val="Normal"/>
        <w:rPr/>
      </w:pPr>
      <w:r>
        <w:rPr/>
        <w:t>La composizione dei gironi ha tenuto conto di vari aspetti e situazion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RONE 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RONE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ITERI DI SCEL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 STERPE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IE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E DI SER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TEA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. ATLETICO GA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CANO IL VENERDI’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AURUM 200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INELLI UNIT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OCANO IL LUNEDI’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FUR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. UISP URBIN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TA’ DELL’IMPIAN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 CES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RONIAN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ION CALCI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AORCIAN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MATORI CA’ GALL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TOLUCCI AMATORI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. ISOLA DI FA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 SILVESTR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CESA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 BA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ORI PESARO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base alle informazioni ed in attesa dell’invio dei fogli notizie i campi, la disponibilità ed i giorni della settimana in cui si gioca sono i seguenti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IRONE 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95"/>
        <w:gridCol w:w="2208"/>
        <w:gridCol w:w="2483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S STERPET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LE STERPET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NCOMITANZ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ATO POMERIGGIO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W TEAM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. MONTECCHI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NCOMITANZ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RDI’ SERA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SAURUM 200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. MONTECCHI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NCOMITANZ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EDI’ SERA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 FURL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. ACQUALAGN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NCOMITANZ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ATO POMERIGGIO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 CESAN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TETICO CORINALD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NCOMITANZ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RDI’ SERA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LION CALCIO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TETICO FERMIGNAN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NCOMITANZ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ENICA POMERIGGIO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MATORI CA’ GALLO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LE CA’ GALL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NCOMITANZ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ATO POMERIGGIO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. ISOLA DI FAN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LE ISOLA DI FAN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OMITANZA CON FIGC (2^ CAT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ATO POMERIGGIO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 CESAN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LE ISOLA DEL PIAN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NCOMITANZ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ATO POMERIGGI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IRONE B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95"/>
        <w:gridCol w:w="2208"/>
        <w:gridCol w:w="2483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 IENE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. MONTECCHI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NCOMITANZ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ATO POMERIGGIO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. ATLETICO GALL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TETICO MORCIOL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NCOMITANZ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RDI’ SERA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LCINELLI UNITED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TETICO FOSSOMBRON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NCOMITANZ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EDI’ SERA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. UISP URBIN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LE TRASANN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NCOMITANZ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ATO POMERIGGIO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RONIAN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LE SERRAVALLE DI CARD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NCOMITANZ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ATO POMERIGGIO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AORCIAN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LE MONDAVI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NCOMITANZ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ATO POMERIGGIO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TOLUCCI AMATORI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R. MONTECCHI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NCOMITANZ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ATO POMERIGGIO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N SILVESTR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LE S. SILVESTR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NCOMITANZ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ATO POMERIGGIO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L BA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LE FRONTON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OMITANZA CON FIGC (2^ CAT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ATO POMERIGGIO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ATORI PESARO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ALE MURAGLI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CONCOMITANZ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ATO POMERIGGI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 Dirigenti, qual ora ci fossero variazioni rispetto a quanto sopra riportato, sono pregati di comunicare entro sabato prossimo le nuove informazioni così da predisporre, per lunedì 7 settembre in occasione della riunione, la bozza di calendario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PPA DI LEGA 20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ppa di Lega si svolgerà con le stesse modalità della scorsa stagione, vengono formati 6 gironi ognuno costituito da 3 squadre (è esclusa la Società Sportiva AL BA in quanto ultima iscritta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disputeranno tempi unici di 40 minuti, al temine del tempo regolamentare qual ora persistesse risultato di parità saranno battuti i tiri di rigore per ogni gara in calendar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gare valevoli per il primo turno si disputeranno in casa della squadra prima nominata di ciascun girone nei giorni 26 e 27 settembre200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econdo turno, 2 gironi entrambi composti da 3 squadre, si disputerà durante la sosta natalizia. Il primo girone sarà composta dalle squadre vincenti i gironi A, B e C. L’altro girone a segui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erzo turno si disputerà al termine del campiona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La composizione dei gironi è risultata la seguen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RONE 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RONE B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RONE C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RONE 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RONE 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RONE F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 SILVEST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RONIA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S STERPETI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ORI PESA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AORCIA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. ISOLA DI FAN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TOLUCCI AMATOR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IE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TEA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. ATL. GALL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ATORI CA’ GALL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 FURL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ON CALC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 CESAN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CINELLI UNITED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AURUM 20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L CESAN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. UISP URBINO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volgimento delle gar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ra 1</w:t>
        <w:tab/>
        <w:tab/>
        <w:t>1^ del girone</w:t>
        <w:tab/>
        <w:tab/>
        <w:tab/>
        <w:t>- 2^ del giro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ra 2</w:t>
        <w:tab/>
        <w:tab/>
        <w:t>perdente 1° incontro</w:t>
        <w:tab/>
        <w:t>- 3^ del giro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ra 3</w:t>
        <w:tab/>
        <w:tab/>
        <w:t>3^ del girone</w:t>
        <w:tab/>
        <w:tab/>
        <w:tab/>
        <w:t>- vincente 1° incontro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ECIPAZIONE ATTIVITA’ REGION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MPIONATO REGION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S STERPE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IE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PPA MARCH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TE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 SILVEST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OFEO DISCIPLI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. UISP URB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SAURUM 2007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saro, 1 settembre 200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Renato Molinell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03:00Z</dcterms:created>
  <dc:creator> </dc:creator>
  <dc:description/>
  <dc:language>en-US</dc:language>
  <cp:lastModifiedBy> </cp:lastModifiedBy>
  <dcterms:modified xsi:type="dcterms:W3CDTF">2009-09-03T06:13:00Z</dcterms:modified>
  <cp:revision>8</cp:revision>
  <dc:subject/>
  <dc:title/>
</cp:coreProperties>
</file>